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6418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АЇНА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lang w:eastAsia="ru-RU"/>
        </w:rPr>
        <w:t xml:space="preserve">___________                                                                           </w:t>
        <w:tab/>
        <w:t>№ __________</w:t>
      </w:r>
    </w:p>
    <w:p>
      <w:pPr>
        <w:pStyle w:val="Normal"/>
        <w:spacing w:lineRule="auto" w:line="240" w:before="0" w:after="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виключення кварти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і списку службового житл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Керуючись Законом України «Про місцеве самоврядування в Україні», відповідно до ст.ст. 118, 125 Житлового кодексу УРСР, постанови Ради Міністрів УРСР від 04.02.1988 № 37 «Про службові жилі приміщення» зі змінами, п. 3 розділу ІІІ наказу Міністра оброни України від 31.07.2018 № 380 «Про затвердження Інструкції з організації забезпечення військовослужбовців Збройних Сил України та членів їх сімей жилими приміщеннями» та п. 11 Порядку забезпечення військовослужбовців та членів їх сімей житловими приміщеннями, затвердженого постановою Кабінету Міністрів України від 03.08.2006  № 1081, розглянувши спільне клопотання ТВО начальника Мелітопольського гарнізону та начальника КЕВ міста Запоріжжя від 10.09.2021 № 2734,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Виключити зі списку службової житлової площі КЕВ міста Запоріжжя, у зв’язку з тим, що відпала потреба в його використанні:</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икімнатну упорядковану квартиру за адресою: м. Мелітополь, …., житлова площа 43,4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загальна площа 68,5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якій мешкає капітан запасу Збройних Сил України Кармелюк Євген Вікторович, складом сім’ї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трикімнатну упорядковану квартиру за адресою: м. Мелітополь, …, житлова площа 45,8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загальна площа 68,9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якій мешкає прапорщик Збройних Сил України Симан Євген Володимирович, складом сім’ї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tab/>
        <w:tab/>
        <w:tab/>
        <w:tab/>
        <w:tab/>
        <w:t>Іван ФЕД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рішення внос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ректор департаменту реєстраційних послу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літопольської міської ради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й КАСЯР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упник міського голови з пита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льності виконавчих органів 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ксана МАТВІЇ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Людмила ЗАХАРОВА</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before="0" w:after="1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5:00Z</dcterms:created>
  <dc:creator>Пользователь Windows</dc:creator>
  <dc:description/>
  <cp:keywords/>
  <dc:language>en-US</dc:language>
  <cp:lastModifiedBy>Пользователь Windows</cp:lastModifiedBy>
  <dcterms:modified xsi:type="dcterms:W3CDTF">2021-10-08T06:36:00Z</dcterms:modified>
  <cp:revision>3</cp:revision>
  <dc:subject/>
  <dc:title/>
</cp:coreProperties>
</file>